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80" w:after="18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臺中市政府公務人力訓練中心學員請假單</w:t>
      </w:r>
    </w:p>
    <w:p>
      <w:pPr>
        <w:pStyle w:val="Web"/>
        <w:spacing w:before="0" w:after="0"/>
        <w:jc w:val="both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填寫日期：     年     月     日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機關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職    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    名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聯絡電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課程名稱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日期：   年   月   日至   年   月   日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時間：   時   分至   時   分止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假    別：</w:t>
      </w:r>
    </w:p>
    <w:p>
      <w:pPr>
        <w:pStyle w:val="Web"/>
        <w:spacing w:before="0" w:after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請假事由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lineRule="atLeast" w:line="720" w:before="0" w:after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申請人：    課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股、組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長：    人事主管：    機關首長：</w:t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Web"/>
        <w:snapToGrid w:val="false"/>
        <w:spacing w:before="0" w:after="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Arial" w:eastAsia="標楷體"/>
          <w:color w:val="000000"/>
          <w:sz w:val="28"/>
          <w:szCs w:val="28"/>
        </w:rPr>
        <w:t>完成請假手續後，請逕送或傳真臺中市政府公務人力訓練中心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公訓中心電話：</w:t>
      </w:r>
      <w:r>
        <w:rPr>
          <w:rFonts w:eastAsia="標楷體" w:cs="標楷體" w:ascii="標楷體" w:hAnsi="標楷體"/>
          <w:sz w:val="28"/>
          <w:szCs w:val="28"/>
        </w:rPr>
        <w:t xml:space="preserve">(04)2329931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4)232994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9:00Z</dcterms:created>
  <dc:creator>Aero</dc:creator>
  <dc:description/>
  <dc:language>en-US</dc:language>
  <cp:lastModifiedBy>廖珊妤</cp:lastModifiedBy>
  <dcterms:modified xsi:type="dcterms:W3CDTF">2016-12-05T06:39:00Z</dcterms:modified>
  <cp:revision>2</cp:revision>
  <dc:subject/>
  <dc:title>台中市公教人員訓練中心教育訓練請假單</dc:title>
</cp:coreProperties>
</file>